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ЦИЯ ТЕРНОВСКОГО МУНИЦИПАЛЬНОГО 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ОТДЕЛ ПО ОБРАЗОВАНИЮ </w:t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9»  февраля  2015 г.</w:t>
      </w:r>
      <w:r>
        <w:rPr>
          <w:sz w:val="28"/>
          <w:szCs w:val="28"/>
        </w:rPr>
        <w:tab/>
        <w:tab/>
        <w:tab/>
        <w:tab/>
        <w:tab/>
        <w:tab/>
        <w:tab/>
        <w:tab/>
        <w:t>№_1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знакомлении с утверждением мест расположения и кодов пунктов проведения единого государственного экзамена, расположенных </w:t>
        <w:br/>
        <w:t>на территории Воронежской области, в 2015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т 29 декабря 2012 года № 273-ФЗ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(зарегистрирован Министерством юстиции Российской Федерации 3 февраля 2014 г., регистрационный № 31205, с изменениями и дополнениями), и с целью обеспечения условий проведения единого государственного экзамена на территории Воронежской области в 2015 год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 р и к а з ы в а ю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Утвердить места расположения и коды пунктов проведения единого государственного экзамена, расположенных на территории Воронежской области, в 2015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>В основной период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Рекомендовать руководителям  образовательных организаций и пунктов проведения единого государственного экзамена обеспечить корректное использование кодов при заполнении бланков единого государственного экзаме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риказа возложить на главного специалиста отдела по образованию и ДМ Т.С.Гуд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и ДМ</w:t>
        <w:tab/>
        <w:tab/>
        <w:t xml:space="preserve">        Н.В.Колмак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расположения и коды пунктов проведения </w:t>
        <w:br/>
        <w:t>единого государственного экзамена, расположенных на территории</w:t>
        <w:br/>
        <w:t>Воронежской области, в 2015 году в основно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1"/>
        <w:gridCol w:w="3899"/>
        <w:gridCol w:w="4026"/>
      </w:tblGrid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П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 – ПП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ППЭ</w:t>
            </w:r>
          </w:p>
        </w:tc>
      </w:tr>
      <w:tr>
        <w:trPr>
          <w:trHeight w:val="89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ий муниципальный район</w:t>
            </w:r>
          </w:p>
        </w:tc>
      </w:tr>
      <w:tr>
        <w:trPr>
          <w:trHeight w:val="1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ерновская средняя общеобразовательная школа № 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10, Воронежская область, Терновский район, с.Терновка, ул.Советская, д.35</w:t>
              <w:br/>
              <w:t>8(47347) 510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6:00Z</dcterms:created>
  <dc:creator>adm</dc:creator>
  <dc:description/>
  <cp:keywords/>
  <dc:language>en-US</dc:language>
  <cp:lastModifiedBy>Admin</cp:lastModifiedBy>
  <cp:lastPrinted>2015-02-09T12:26:00Z</cp:lastPrinted>
  <dcterms:modified xsi:type="dcterms:W3CDTF">2015-02-09T09:27:00Z</dcterms:modified>
  <cp:revision>3</cp:revision>
  <dc:subject/>
  <dc:title>РОССИЙСКАЯ ФЕДЕРАЦИЯ</dc:title>
</cp:coreProperties>
</file>