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7973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 ТЕРНОВСКОГО 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37, с. Терновка, Терновский  р-он, Воронежская  обл., 397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7347) 5-17-32, факс (47347) 5-13-3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exact" w:line="240"/>
              <w:ind w:right="-1" w:hanging="0"/>
              <w:jc w:val="center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>e</w:t>
            </w:r>
            <w:r>
              <w:rPr>
                <w:spacing w:val="-6"/>
                <w:sz w:val="22"/>
                <w:szCs w:val="22"/>
              </w:rPr>
              <w:t>-</w:t>
            </w:r>
            <w:r>
              <w:rPr>
                <w:spacing w:val="-6"/>
                <w:sz w:val="22"/>
                <w:szCs w:val="22"/>
                <w:lang w:val="en-US"/>
              </w:rPr>
              <w:t>mail</w:t>
            </w:r>
            <w:r>
              <w:rPr>
                <w:spacing w:val="-6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postmaste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dood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s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__03.02.2015_______</w:t>
            </w:r>
            <w:r>
              <w:rPr>
                <w:sz w:val="22"/>
                <w:szCs w:val="22"/>
              </w:rPr>
              <w:t xml:space="preserve"> № _210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ge">
                        <wp:posOffset>2409190</wp:posOffset>
                      </wp:positionV>
                      <wp:extent cx="111760" cy="105410"/>
                      <wp:effectExtent l="508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105480"/>
                                <a:chOff x="0" y="0"/>
                                <a:chExt cx="111600" cy="10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pt;margin-top:189.7pt;width:8.75pt;height:8.25pt" coordorigin="-104,3794" coordsize="175,165">
                      <v:line id="shape_0" from="-104,3794" to="-104,3959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4,3794" to="71,3794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2585</wp:posOffset>
                      </wp:positionH>
                      <wp:positionV relativeFrom="page">
                        <wp:posOffset>2396490</wp:posOffset>
                      </wp:positionV>
                      <wp:extent cx="118745" cy="111760"/>
                      <wp:effectExtent l="635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11600"/>
                                <a:chOff x="0" y="0"/>
                                <a:chExt cx="118800" cy="111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55pt;margin-top:188.7pt;width:9.3pt;height:8.75pt" coordorigin="4571,3774" coordsize="186,175">
                      <v:line id="shape_0" from="4571,3774" to="4757,3774" stroked="t" o:allowincell="t" style="position:absolute;flip:x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8,3774" to="4758,3949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1"/>
                <w:szCs w:val="21"/>
              </w:rPr>
              <w:t>О количестве экзаменов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озникающими вопросами по поводу количества экзаменов, необходимых для прохождения государственной итоговой аттестации по образовательным программам основного общего образования (далее – </w:t>
        <w:br/>
        <w:t>ГИА-9) в 2015 году, отдел по образованию и ДМ сообщает следующе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зможные изменения в порядок проведения ГИА-9, касающиеся увеличения количества обязательных экзаменов, необходимых для поступления в 10 классы общеобразовательных организаций, планируется Министерством образования и науки Российской Федерации утвердить в 2015 году. Вышеуказанные изменения могут вступить в силу не ранее января 2016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15 году для определения количества экзаменов ГИА-9 необходимо строго руководствоваться п. 4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Ф от 25.12.2013 № 1394 (зарегистрирован в Минюсте 3 февраля 2014 г. № 31206) (далее – Порядок), в соответствии с которым государственная итоговая аттестация включает в себя </w:t>
      </w:r>
      <w:r>
        <w:rPr>
          <w:b/>
          <w:sz w:val="28"/>
          <w:szCs w:val="28"/>
        </w:rPr>
        <w:t xml:space="preserve">обязательные экзамены </w:t>
      </w:r>
      <w:r>
        <w:rPr>
          <w:b/>
          <w:sz w:val="28"/>
          <w:szCs w:val="28"/>
          <w:u w:val="single"/>
        </w:rPr>
        <w:t>по русскому языку и математи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обязательные учебные предметы). </w:t>
      </w:r>
      <w:r>
        <w:rPr>
          <w:b/>
          <w:sz w:val="28"/>
          <w:szCs w:val="28"/>
          <w:u w:val="single"/>
        </w:rPr>
        <w:t>Экзамены по другим учебным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едметам</w:t>
      </w:r>
      <w:r>
        <w:rPr>
          <w:sz w:val="28"/>
          <w:szCs w:val="28"/>
        </w:rPr>
        <w:t xml:space="preserve">: литературе, физике, химии, биологии, географии, истории, обществознанию, иностранным языкам (английский, немецкий, французский и испанский языки), информатике и информационно-коммуникационным технологиям (ИКТ) – </w:t>
      </w:r>
      <w:r>
        <w:rPr>
          <w:b/>
          <w:sz w:val="28"/>
          <w:szCs w:val="28"/>
          <w:u w:val="single"/>
        </w:rPr>
        <w:t>обучающиеся сдают на добровольной основе по своему выбору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по образованию и ДМ</w:t>
        <w:tab/>
        <w:tab/>
        <w:t xml:space="preserve">      Н.В.Колм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удкова Т.С.</w:t>
      </w:r>
    </w:p>
    <w:p>
      <w:pPr>
        <w:pStyle w:val="Normal"/>
        <w:jc w:val="both"/>
        <w:rPr/>
      </w:pPr>
      <w:r>
        <w:rPr/>
        <w:t>51230</w:t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"/>
    <w:qFormat/>
    <w:pPr>
      <w:spacing w:lineRule="auto" w:line="240" w:before="0" w:after="0"/>
      <w:ind w:left="0" w:firstLine="709"/>
      <w:jc w:val="both"/>
    </w:pPr>
    <w:rPr>
      <w:sz w:val="28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master@hdoodm.vs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45:00Z</dcterms:created>
  <dc:creator>GlazevaAB</dc:creator>
  <dc:description/>
  <cp:keywords/>
  <dc:language>en-US</dc:language>
  <cp:lastModifiedBy>Admin</cp:lastModifiedBy>
  <cp:lastPrinted>2014-01-22T12:33:00Z</cp:lastPrinted>
  <dcterms:modified xsi:type="dcterms:W3CDTF">2015-02-04T13:45:00Z</dcterms:modified>
  <cp:revision>2</cp:revision>
  <dc:subject/>
  <dc:title> </dc:title>
</cp:coreProperties>
</file>